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  <w:br/>
        <w:t>«Чехломеев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10» января 20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119"/>
        <w:gridCol w:w="434"/>
        <w:gridCol w:w="8"/>
        <w:gridCol w:w="405"/>
        <w:gridCol w:w="994"/>
        <w:gridCol w:w="160"/>
        <w:gridCol w:w="142"/>
        <w:gridCol w:w="414"/>
        <w:gridCol w:w="143"/>
        <w:gridCol w:w="133"/>
        <w:gridCol w:w="444"/>
        <w:gridCol w:w="142"/>
        <w:gridCol w:w="132"/>
        <w:gridCol w:w="711"/>
        <w:gridCol w:w="143"/>
        <w:gridCol w:w="142"/>
        <w:gridCol w:w="6"/>
        <w:gridCol w:w="36"/>
        <w:gridCol w:w="672"/>
        <w:gridCol w:w="699"/>
        <w:gridCol w:w="143"/>
        <w:gridCol w:w="145"/>
        <w:gridCol w:w="289"/>
        <w:gridCol w:w="132"/>
        <w:gridCol w:w="860"/>
      </w:tblGrid>
      <w:tr>
        <w:trPr>
          <w:cantSplit w:val="true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4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1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ное наименование организации отдыха и оздоровления детей и подростков (далее - организация) без сокращений (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ую форму)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с дневным пребыванием детей «Разноцветное лето» на базе муниципального бюджетного общеобразовательного учреждения «Чехломеевская основная шко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: 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862001281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2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2а, д. Чехломей, Нижневартовский район, Ханты-Мансийский автономный округ – Югра, Российская Федерация, 62865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страницы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едровая, д. 2а, д. Чехломей, Нижневартовский район, Ханты-Мансийский автономный округ – Югра, Российская Федерация, 628658, тел/ф. (3466) 21435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klom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айт: https://shkolachexlomeevskaya-r86.gosweb.gosuslugi.ru/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м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вартовского района, управление образования и молодёжной политики администрации Нижневартовского район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Таёжная,1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3466) 49-47-02, 49-48-2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Ольга Валентиновн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ехломеевская основная школа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2а, д. Чехломей, Нижневартовский район, Ханты-Мансийский автономный округ – Югра, Российская Федерация, 62865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6) 21 43 2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овская Александра Владимировн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без сокращений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овская Александра Владимировн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6) 21 43 2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ородный оздоровительный лагерь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й лагерь круглогодичного действия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с дневным пребыванием детей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ециализированный (профильный) лаг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офиль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доровительно-образовательный центр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ая организация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(уточнить какая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итальный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смен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ительность смен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-я смен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я смен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-я смен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-я смен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в межканикулярный период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9</w:t>
            </w:r>
          </w:p>
        </w:tc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ая площадь земельного участка (га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ия (га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саждений на территори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тветствие территории лагеря требования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лана территории организаци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ранилище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2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граждения в зоне купания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оны купания (налич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х средств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ушевой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уалет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 для переодевания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есов от солнц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ункта медицинской помощ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а службы спасения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2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указать какое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 ограждение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нопки тревожной сигн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С)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матической пожар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гнализации (АПС) с выводом сигна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 пожарной част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истемы оповещения и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ей людей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комплектованность первичными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 шта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7251065</wp:posOffset>
                      </wp:positionH>
                      <wp:positionV relativeFrom="paragraph">
                        <wp:posOffset>8778240</wp:posOffset>
                      </wp:positionV>
                      <wp:extent cx="0" cy="488950"/>
                      <wp:effectExtent l="2540" t="0" r="2540" b="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691.2pt" to="570.95pt,729.65pt" ID="Прямая соединительная линия 9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7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(по числу этажей и помещений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пального помещения (стро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бивается по коли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)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ального помещения (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п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ещения (в метрах)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(шт.)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ряч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доснабжения (на этаж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централизованное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олод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оснабжения (на этаж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):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ушило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 и обуви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ан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ывальнике (на этаже)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 в туалете (на этаже)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омнаты 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камеры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вещей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с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%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апи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го тенни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ков в длину, высот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угие (указать как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(количество мест)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ка (количество мест в читальном зале)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гровые комнаты, помещения для работы круж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гровые комнаты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ктовый зал (крытая эстрада),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 (открытая площадка)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ракционов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%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ветствии с нормами (да, нет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(ввода в эксплуатацию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педиатр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ната медицинской сестр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убного врач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уалет с умывальник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юз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апельных инфекц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ишечных инфекц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бокс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в палата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шевая для больных дете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ещение для обработки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узе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личество душевых сеток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 прачечно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денных залов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 питающихся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столовой посудой, 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/>
              </w:rPr>
              <w:t>%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кухонной посудой, в %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ытья посуды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осудомоечной машин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удомоечные ванны (количество)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производственных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хов)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сутствуют произво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овощной цех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оготовочный цех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холодильного оборудования: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хлаждаемые (низкотемператур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холодильники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(отметить в ячейке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 от арт скважин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рованная) вод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для организации питьевого режима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)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 наличие, тип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нтрализованная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ого тип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онтейнеры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ов (по слуху; по зрению;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) с учетом их особых потребностей: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групп (с 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я)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валифициров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ов по работе с детьм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ами (по слуху; по зрению;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арата; с за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) с учетом особ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ей детей инвалидов: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местного отдыха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родителей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х, наличие сурдопереводчиков для слабослышащих) и др.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д особыми потребностями инвалидов понимаются потребности: детей-инвалидов по зрению, детей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валидов по слуху, детей-инвалидов, не способных контролировать свое поведение, детей-инвалидов, требующих </w:t>
      </w:r>
      <w:r>
        <w:rPr>
          <w:rFonts w:cs="Times New Roman" w:ascii="Times New Roman" w:hAnsi="Times New Roman"/>
          <w:sz w:val="24"/>
          <w:szCs w:val="24"/>
        </w:rPr>
        <w:t>помощ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 передвижении, детей-инвалидов,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ющих постоянного постороннего ухода, детей-инвалидов, 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 Степени доступности объекта определяются по следующим критериям: доступен полностью, частично доступен, условно доступен. Доступными полностью должны признаваться объекты и услуги, полностью приспособленные к особым потребностям инвалидов и других маломобильных групп населения; частично доступными признаются объекты и услуги, частично приспособленные к особым потребностям 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 ных групп насел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672"/>
        <w:gridCol w:w="2401"/>
        <w:gridCol w:w="2113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предоставляемых услуг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ий год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утевк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5,0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5,80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койко-дн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,33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е расходы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ий год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пищеблок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(указать какие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*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ь организации (указать)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*</w:t>
            </w:r>
          </w:p>
        </w:tc>
        <w:tc>
          <w:tcPr>
            <w:tcW w:w="8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                        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 Ответы на вопросы, требующие ответа «да» или «нет», заполняются соответственно «+» или «-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ется каждая позиция. Соблюдается нумерация. Не разрешается исключать наименования подкритериев или заменять их на други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любого показателя в таблице форма паспорта заполняется заново.</w:t>
      </w:r>
    </w:p>
    <w:p>
      <w:pPr>
        <w:pStyle w:val="Normal"/>
        <w:shd w:fill="FFFFFF" w:val="clear"/>
        <w:spacing w:lineRule="atLeast" w:line="273" w:before="280" w:after="280"/>
        <w:ind w:left="-1134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790690" cy="958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68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klomey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2:00Z</dcterms:created>
  <dc:creator>User</dc:creator>
  <dc:description/>
  <cp:keywords/>
  <dc:language>en-US</dc:language>
  <cp:lastModifiedBy>user</cp:lastModifiedBy>
  <cp:lastPrinted>2024-03-14T08:45:00Z</cp:lastPrinted>
  <dcterms:modified xsi:type="dcterms:W3CDTF">2024-03-14T03:49:00Z</dcterms:modified>
  <cp:revision>25</cp:revision>
  <dc:subject/>
  <dc:title/>
</cp:coreProperties>
</file>